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ято общим собранием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 1 от «27» августа 2015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ведено в действие приказом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«28» августа 2015 г. №147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Директор _________М.Б.Кузнецова</w:t>
      </w:r>
    </w:p>
    <w:p>
      <w:pPr>
        <w:pStyle w:val="Normal"/>
        <w:tabs>
          <w:tab w:val="clear" w:pos="708"/>
          <w:tab w:val="left" w:pos="1258" w:leader="none"/>
        </w:tabs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группе продленного дня (ГПД)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имназия №9» Московского района г.Каз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 Положение разработано в соответствии с  Конвенцией ООН о правах ребенк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законом от 29.12.2012 № 273-ФЗ «Об образовании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Ф «Об утверждении Типового положения об общеобразовательном учреждении», </w:t>
      </w:r>
      <w:r>
        <w:rPr>
          <w:rFonts w:cs="Times New Roman" w:ascii="Times New Roman" w:hAnsi="Times New Roman"/>
          <w:sz w:val="28"/>
          <w:szCs w:val="28"/>
        </w:rPr>
        <w:t xml:space="preserve"> санитарно-эпидемиологическими правилами и нормативами «Гигиенические требования к условиям обучения в общеобразовательных учреждениях» СанПиН 2.4.2.1178-02, утвержденными Главным государственным санитарным врачом Российской Федерации 25 ноября 2002 г., с 1 сентября 200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 порядок комплектования и организации деятельности групп продленного дня в гимн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 Группы продленного дня (далее ГПД) организуются в целях социальной защиты учащихся и обеспечивают условия для проведения внеурочной деятельности с ними и дополнительного образования в рамках развивающе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   Цели и задачи ГП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Целью организации ГПД в школе является создание целостной системы, обеспечивающей оптимальные условия для учащихся начальных классов в соответствии с их возрастными и индивидуальными способностями, уровнем актуального развития, состоянием соматического и нервно-психического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В задачи ГПД входи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занятий по самоподготовке младших школьник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мероприятий, направленных на сохранение и укрепление здоровья учащихс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еурочной деятельности по ФГОС НОО во второй половине дн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осуга во второй половине дн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ов, способностей и дарований школьников, воспитание у них интереса к знаниям, пытливости и любознательности, инициативы и самостоятельности.</w:t>
      </w:r>
    </w:p>
    <w:p>
      <w:pPr>
        <w:pStyle w:val="Normal"/>
        <w:spacing w:lineRule="auto" w:line="240" w:before="0" w:after="0"/>
        <w:jc w:val="both"/>
        <w:rPr>
          <w:rStyle w:val="StrongEmphasis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 Порядок комплектования и организации деятельности ГП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Гимназия открывает ГПД по желанию родителей (законных представл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Зачисление в ГПД и отчисление осуществляются приказом директора гимназии по заявлению родителей (законных представл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 Гимназия организует ГПД для учащихся 1-4 классов наполняемостью не менее 25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Деятельность ГПД регламентируется планом работы и должностной инструкцией воспитателя и режимом дня, которые утверждаются директором школы и контролируются заместителем директора по УР, курирующим образовательную и воспитательную деятельность в ГП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. Недельная предельно допустимая нагрузка в ГПД не более 30 часов при пятидневной рабочей нед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 Работа ГПД строится в соответствии с действующими требованиями Минздрава России по организации и режиму работы групп продленного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7. Учащиеся в ГПД находятся под наблюдением воспитателей в течение всего рабочего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8. В ГПД продолжительность прогулки для учащихся составляет не менее 1,5 ча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9 Продолжительность внеурочной деятельности учащихся по ФГОС НОО определяется календарным учебным графиком и расписанием занятий внеуроч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0 Продолжительность самоподготовки определяется классом обуч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-м классе со II полугодия до 1-го час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2-м классе – до 1,5 час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-4-х классах - до 2-х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1. В ГПД сочетается двигательная активность воспитанников на воздухе (прогулка, подвижные и спортивные игры, общественно-полезный труд) после проведения внеурочных занятий по ФГОС НОО и до начала самоподготовки с их участием в мероприятиях эмоционального, развивающего характера (клубные часы, занятия по дополнительному образованию)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2. В гимназии организуется одно и двухразовое горячее питание для воспитанников ГПД за счет родительских средств; бюджетных средств для учащихся из многодетных и малообеспеченных сем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3. К проведению воспитанниками ГПД внеурочной образовательно-воспитательной работы в рамках ФГОС НОО могут привлекаться родители учащихся, педагоги-организаторы, учителя-предметники; к дополнительному образованию в ГПД - библиотекарь, педагог-психол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4. Медицинское обслуживание в ГПД обеспечивается в рамках школьного медицинского пун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5. Медицинские работники проводят в ГПД лечебно-профилактические мероприятия, направленные на оздоровление и правильное развитие детей, осуществляют контроль за качеством питания учащихся и выполнением режима дня, организуют совместно с директором и педагогами гимназии необходимые санитарно-гигиенические мероприятия и в своей работе руководствуются указаниями Министерства здравоохранения и Министерства образования РФ.</w:t>
      </w:r>
    </w:p>
    <w:p>
      <w:pPr>
        <w:pStyle w:val="Normal"/>
        <w:spacing w:lineRule="auto" w:line="24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 Управление группами продленного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Воспитатель ГПД назначается и освобождается от занимаемой должности директором гимна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Общее руководство ГПД осуществляет заместитель директора по УР в соответствии с приказом директор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 Заместитель директора по УР осуществляет контроль за работой воспитателей, за ведением документации ГПД  в соответствии с планированием ВШК по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5. Права и обяза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 Воспитатели ГПД обязаны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учащихся начальных классов во время проведения с ними занятий по внеурочной деятельности во второй половине дня в системе реализации ФГОС НОО педагогами школы и педагогами учреждений дополнительного образова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с детьми во внеурочное время внеклассные, внешкольные образовательно-воспитательные развивающие мероприятия согласно плану работы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и контролировать самостоятельную работу учащихся по выполнению домашних заданий, оказывать необходимую учебно-методическую  помощь в данной работе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оформлять школьную докумен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оспитатели ГПД несут ответственность з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воспитательной работы с детьми во внеурочное врем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установленного режима дня и правил внутреннего распорядка в школ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ь, здоровье и благополучие вверенных ему учащихся во время учебного процесса, а также во время проведения внеурочных занятий по ФГОС НОО во второй половине дня, внешкольных мероприят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использование и сохранность материальных ценностей и оборудования, выделенных для работы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одители учащихся  обяза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ть помощь педагогическим работникам в воспитании и обучении учащихся, обеспечивать единство педагогических требований к ни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ать в организации досуга учащих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подготовке школы к новому учебному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одители несут ответственность з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ый приход детей в школу, на внешкольные, внеклассные мероприят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ий вид учащегося, требуемый Уставом школ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ую оплату горячего питания дет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воих детей и за занятия в системе дополнительного образования во второй половине дня, создание необходимых условий для получения им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Учащиеся обязан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Устав школ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жно относиться к школьному имуществу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ать правила поведения в гимназии, в групп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ребования работников гимназии по соблюдению правил внутреннего распоряд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6. Документы ГПД и отчет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ки воспитанников ГПД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ГПД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родител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посещаемости учащихся в ГП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2. Воспитатели ГПД отчитываются о проделанной работе по мере необходимости  по запросу администрации школы.</w:t>
      </w:r>
    </w:p>
    <w:p>
      <w:pPr>
        <w:pStyle w:val="Z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r>
        <w:rPr>
          <w:rFonts w:cs="Times New Roman" w:ascii="Times New Roman" w:hAnsi="Times New Roman"/>
          <w:vanish/>
          <w:sz w:val="28"/>
          <w:szCs w:val="28"/>
        </w:rPr>
      </w: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Z3"/>
        <w:rPr/>
      </w:pPr>
      <w:r>
        <w:rPr/>
        <w:t>Конец форм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55:00Z</dcterms:created>
  <dc:creator>Scool</dc:creator>
  <dc:description/>
  <cp:keywords/>
  <dc:language>en-US</dc:language>
  <cp:lastModifiedBy>Директор</cp:lastModifiedBy>
  <dcterms:modified xsi:type="dcterms:W3CDTF">2016-10-03T10:33:00Z</dcterms:modified>
  <cp:revision>9</cp:revision>
  <dc:subject/>
  <dc:title/>
</cp:coreProperties>
</file>